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第２０回バイオフロンティア講演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発表使用機器，懇親会参加予定，フェロー賞審査希望，調査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回答用紙</w:t>
      </w: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（原稿，原稿コピー，</w:t>
      </w:r>
      <w:r>
        <w:rPr>
          <w:rFonts w:cs="ＭＳ ゴシック;MS Gothic" w:ascii="ＭＳ 明朝;MS Mincho" w:hAnsi="ＭＳ 明朝;MS Mincho"/>
          <w:kern w:val="0"/>
          <w:sz w:val="24"/>
          <w:lang w:eastAsia="zh-TW"/>
        </w:rPr>
        <w:t>JST</w:t>
      </w: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データベース用紙とともにお送り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  <w:lang w:eastAsia="zh-TW"/>
        </w:rPr>
        <w:t>講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タイト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  <w:lang w:eastAsia="zh-TW"/>
        </w:rPr>
        <w:t>講演者氏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　　　　　　　　 　　　　　　　　　　　　　　　　　　　　　          　 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  <w:lang w:eastAsia="zh-TW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</w:rPr>
        <w:t>１．使用機器調査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講演会当日，液晶プロジェクタ－以外の発表使用機器を希望される方は，準備の都合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ざいますので，必ず本回答にて予めお申し出ください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7620</wp:posOffset>
                </wp:positionV>
                <wp:extent cx="3175" cy="133223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0.6pt" to="188.95pt,10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664210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353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発表使用機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１． 液晶プロジェクタ－のみにて講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該当個所に○印を付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２． 液晶プロジェクタ－以外の使用機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0" w:firstLine="105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下記に記入願いま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6"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0" w:firstLine="1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06.55pt;mso-wrap-distance-left:9.05pt;mso-wrap-distance-right:9.05pt;mso-wrap-distance-top:0pt;mso-wrap-distance-bottom:0pt;margin-top:0.1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発表使用機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１． 液晶プロジェクタ－のみにて講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該当個所に○印を付し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２． 液晶プロジェクタ－以外の使用機器</w:t>
                      </w:r>
                    </w:p>
                    <w:p>
                      <w:pPr>
                        <w:pStyle w:val="Normal"/>
                        <w:autoSpaceDE w:val="false"/>
                        <w:ind w:left="3360" w:firstLine="105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下記に記入願います）</w:t>
                      </w:r>
                    </w:p>
                    <w:p>
                      <w:pPr>
                        <w:pStyle w:val="Normal"/>
                        <w:autoSpaceDE w:val="false"/>
                        <w:ind w:left="3576"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「</w:t>
                      </w:r>
                    </w:p>
                    <w:p>
                      <w:pPr>
                        <w:pStyle w:val="Normal"/>
                        <w:autoSpaceDE w:val="false"/>
                        <w:ind w:left="8400" w:firstLine="1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</w:rPr>
        <w:t>２．懇親会参加予定調査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下記のように「懇親会」を開催致します．参加を予定される方は予めお申し出願います．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時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２０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年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）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eastAsia="zh-TW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３０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２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eastAsia="zh-TW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３０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アバローム紀の国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参加費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学生２，０００円，一般５，０００円（当日会場にて申し受けます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080</wp:posOffset>
                </wp:positionV>
                <wp:extent cx="6642100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１． 懇親会に参加を希望します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（参加予定者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u w:val="single"/>
                              </w:rPr>
                              <w:t xml:space="preserve">  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（氏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 xml:space="preserve"> 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（氏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 xml:space="preserve"> 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（氏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 xml:space="preserve">     　　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（氏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 xml:space="preserve">     　　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２．懇親会には参加できません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2pt;mso-wrap-distance-left:9.05pt;mso-wrap-distance-right:9.05pt;mso-wrap-distance-top:0pt;mso-wrap-distance-bottom:0pt;margin-top:0.4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１． 懇親会に参加を希望します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（参加予定者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u w:val="single"/>
                        </w:rPr>
                        <w:t xml:space="preserve">  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（氏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 xml:space="preserve"> 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（氏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 xml:space="preserve"> 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（氏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 xml:space="preserve">     　　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（氏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 xml:space="preserve">     　　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２．懇親会には参加できません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</w:rPr>
        <w:t>３．フェロー賞審査希望調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</w:rPr>
        <w:t>対象者の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u w:val="single"/>
        </w:rPr>
        <w:t>)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本講演会において優れた講演を行った学生員、准員、修士課程（博士課程前期）修了後１年目の正員に，「日本機械学会若手優秀講演フェロー賞 」を授与する予定です．研究発表申込時に，学生員，准員，</w:t>
      </w:r>
      <w:r>
        <w:rPr>
          <w:rFonts w:eastAsia="ＭＳ ゴシック;MS Gothic"/>
          <w:sz w:val="22"/>
        </w:rPr>
        <w:t>修士課程（博士課程前期）修了後１年目の正員，または現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入会手続中の方を，フェロー賞の審査対象とします．確認のため，フェロー賞の審査を希望される方は，以下の該当箇所に○印をつ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，既に会員の方は会員番号を，現在，入会手続き中の方は申請日を記入してください．まだ機械学会の会員でない方も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u w:val="single"/>
        </w:rPr>
        <w:t>是非この機会に会員となり，フェロー賞審査をお受け戴くようお願い致します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6642100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05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 ）　フェロー賞の審査を希望します（すでに申込みの方もご記入願いま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 ）　既に会員です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u w:val="single"/>
                              </w:rPr>
                              <w:t>会員番号：　　　 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）　現在入会手続き中で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u w:val="single"/>
                              </w:rPr>
                              <w:t>申 請 日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フェロー賞は，学生員，准員，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修士課程（博士課程前期）修了後１年目の正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</w:rPr>
                              <w:t>方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対象としてお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83.2pt;mso-wrap-distance-left:9.05pt;mso-wrap-distance-right:9.05pt;mso-wrap-distance-top:0pt;mso-wrap-distance-bottom:0pt;margin-top:3.6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 ）　フェロー賞の審査を希望します（すでに申込みの方もご記入願います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 ）　既に会員です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u w:val="single"/>
                        </w:rPr>
                        <w:t>会員番号：　　　 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）　現在入会手続き中で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u w:val="single"/>
                        </w:rPr>
                        <w:t>申 請 日：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</w:rPr>
                        <w:t>フェロー賞は，学生員，准員，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修士課程（博士課程前期）修了後１年目の正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8"/>
                        </w:rPr>
                        <w:t>方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</w:rPr>
                        <w:t>対象として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----------------------------------------------------------------------------------------------------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0:00Z</dcterms:created>
  <dc:creator>EY</dc:creator>
  <dc:description/>
  <cp:keywords/>
  <dc:language>en-US</dc:language>
  <cp:lastModifiedBy>EY</cp:lastModifiedBy>
  <dcterms:modified xsi:type="dcterms:W3CDTF">2009-09-02T03:24:00Z</dcterms:modified>
  <cp:revision>9</cp:revision>
  <dc:subject/>
  <dc:title/>
</cp:coreProperties>
</file>